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24"/>
          <w:szCs w:val="24"/>
        </w:rPr>
        <w:t>к Положению о проведении    Международного фестивал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XX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банский фестиваль           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ославных фильмов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«Вечевой колокол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участника (режиссер фильма, дирекция фестиваля)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народного фестивал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XX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убанский фестиваль православных фильм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Вечевой колокол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редоставлено в целях участия в</w:t>
      </w:r>
      <w:r>
        <w:rPr/>
        <w:t xml:space="preserve"> </w:t>
      </w:r>
      <w:r>
        <w:rPr>
          <w:szCs w:val="28"/>
        </w:rPr>
        <w:t>Международном фестивале «XXV</w:t>
      </w:r>
      <w:r>
        <w:rPr>
          <w:szCs w:val="28"/>
          <w:lang w:val="en-US"/>
        </w:rPr>
        <w:t>I</w:t>
      </w:r>
      <w:r>
        <w:rPr>
          <w:szCs w:val="28"/>
        </w:rPr>
        <w:t xml:space="preserve"> Кубанский фестиваль православных фильмов «Вечевой колокол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власти Краснодарского края информации о результатах фестиваля; на период хранения моих персональных данных в архиве органов исполнитель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Priemnaya2</cp:lastModifiedBy>
  <cp:lastPrinted>2024-07-25T11:37:00Z</cp:lastPrinted>
  <dcterms:modified xsi:type="dcterms:W3CDTF">2024-07-25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